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rPr/>
      </w:pPr>
      <w:r>
        <w:rPr>
          <w:bCs/>
          <w:color w:val="000000"/>
          <w:sz w:val="28"/>
          <w:szCs w:val="28"/>
        </w:rPr>
        <w:t>ББК 78.3 (4 Беи)</w:t>
      </w:r>
    </w:p>
    <w:p>
      <w:pPr>
        <w:pStyle w:val="Style18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64</w:t>
      </w:r>
    </w:p>
    <w:p>
      <w:pPr>
        <w:pStyle w:val="Style18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 xml:space="preserve"> В помощь начинающему библиотекарю. Организация и проведение массового мероприятия : методические рекомендации в помощь публичных библиотек  / Кобринская центральная районная библиотека, отдел библиотечного маркетинга ; составитель Н. В. Романюк – Кобрин, 2016 – 10 с.</w:t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Style18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</w:t>
      </w:r>
    </w:p>
    <w:p>
      <w:pPr>
        <w:pStyle w:val="Style18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Одна из задач сотрудников публичных библиотек - организация культурно-массовых мероприятий. В помощь начинающему библиотекарю даны краткие рекомендации по организации и проведению массового мероприятия, по составлению и оформлению сценария.</w:t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нтереса к чтению – это общемировая тенденция, обусловленная глобализацией СМИ и бурным развитием индустрии развлечений, вытесняющих чтение и как престижный источник получения информации, и как приятную и престижную форму досуга. Многие страны ищут эффективные способы противодействия этой пагубной тенден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поддержки и развития чтения, поскольку  роль книги и чтения бесспорны в нравственном, интеллектуальном, эстетическом развитии читателя, они развивают грамотность, общий культурный уровень, расширяют эмоциональный мир человека, формируют духовную основу лич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библиотеки используют различные средства и формы библиотечной работы.</w:t>
      </w:r>
    </w:p>
    <w:p>
      <w:pPr>
        <w:pStyle w:val="Style18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Цели и задачи массовой работы </w:t>
      </w:r>
    </w:p>
    <w:p>
      <w:pPr>
        <w:pStyle w:val="Style18"/>
        <w:shd w:fill="FFFFFF" w:val="clear"/>
        <w:jc w:val="both"/>
        <w:rPr/>
      </w:pPr>
      <w:r>
        <w:rPr>
          <w:b/>
          <w:bCs/>
          <w:color w:val="000000"/>
          <w:sz w:val="36"/>
          <w:szCs w:val="36"/>
        </w:rPr>
        <w:tab/>
      </w:r>
      <w:r>
        <w:rPr>
          <w:bCs/>
          <w:color w:val="000000"/>
          <w:sz w:val="28"/>
          <w:szCs w:val="28"/>
        </w:rPr>
        <w:t xml:space="preserve">Любая деятельность начинается с определения цели и обусловленных ею задач. Для массовой работы они вытекают  из цели библиотечного обслуживания,  как наиболее полное удовлетворение и развитие потребностей пользователей библиотеки. </w:t>
      </w:r>
      <w:r>
        <w:rPr>
          <w:b/>
          <w:bCs/>
          <w:color w:val="000000"/>
          <w:sz w:val="28"/>
          <w:szCs w:val="28"/>
        </w:rPr>
        <w:t>Основная цель проведения массовых мероприятий в библиотеке - привлечение пользователей к книге и чтению.</w:t>
      </w:r>
      <w:r>
        <w:rPr>
          <w:bCs/>
          <w:color w:val="000000"/>
          <w:sz w:val="28"/>
          <w:szCs w:val="28"/>
        </w:rPr>
        <w:tab/>
        <w:tab/>
        <w:tab/>
        <w:tab/>
        <w:t xml:space="preserve">Информация, полученная читателем, развивает, расширяет потребности и вызывает к жизни новые. </w:t>
      </w:r>
      <w:r>
        <w:rPr>
          <w:b/>
          <w:bCs/>
          <w:color w:val="000000"/>
          <w:sz w:val="28"/>
          <w:szCs w:val="28"/>
        </w:rPr>
        <w:t>Библиотечные мероприятия, наряду с чтением и другими видами деятельности, являются одной из форм существования и развития потребностей читателей.</w:t>
      </w:r>
      <w:r>
        <w:rPr>
          <w:bCs/>
          <w:color w:val="000000"/>
          <w:sz w:val="28"/>
          <w:szCs w:val="28"/>
        </w:rPr>
        <w:t xml:space="preserve"> Библиотечное мероприятие должно стать побуждением, превратиться в мотив чтения, познавательной деятельности. </w:t>
      </w:r>
    </w:p>
    <w:p>
      <w:pPr>
        <w:pStyle w:val="Style18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Особенности массовой работы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ассовая работа библиотеки предполагает совокупность методов и форм организации обслуживания одновременно большого количества читателей </w:t>
        <w:tab/>
        <w:t>или определённой группы пользователей.</w:t>
      </w: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Массовые мероприятия можно классифицировать по самым разным позициям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и наглядные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лог и диалог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нные на однородную или разновозрастную аудиторию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чные и комплексные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е и многоповторяемые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ие и по готовому сце</w:t>
        <w:softHyphen/>
        <w:t>нарию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е силами библио</w:t>
        <w:softHyphen/>
        <w:t>текаря и с приглашением других библиотекарей или специалистов других областей</w:t>
      </w:r>
    </w:p>
    <w:p>
      <w:pPr>
        <w:pStyle w:val="Style18"/>
        <w:shd w:fill="FFFFFF" w:val="clear"/>
        <w:spacing w:before="274" w:after="274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тодика массовой работы по сути своей разнообразна. Практика работы библиотек вызвала к жизни достаточное количество библиотечных мероприятий. Это может быть организация досуга, помощь образовательному процессу и т. д. Массовые формы используются в самой библиотеке, по месту работы или учёбы.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36"/>
          <w:szCs w:val="36"/>
        </w:rPr>
        <w:t>Организация и проведение массового мероприят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>Подготовка массового мероприятия требует творческого подхода, гибкого мышления библиотекаря, постоянного поиска нестандартных решений.</w:t>
        <w:tab/>
        <w:tab/>
        <w:tab/>
        <w:tab/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«Золотые правила» массовой работы, гласят о том, что:</w:t>
      </w:r>
    </w:p>
    <w:p>
      <w:pPr>
        <w:pStyle w:val="Style18"/>
        <w:shd w:fill="FFFFFF" w:val="clear"/>
        <w:spacing w:before="274" w:after="27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Массовое мероприятие не самоцель, а средство воспитания, т.е. должно создавать цельность настроения у читателя, вызывать переживания, направленные на формирование определенных установок.</w:t>
      </w:r>
    </w:p>
    <w:p>
      <w:pPr>
        <w:pStyle w:val="Style18"/>
        <w:shd w:fill="FFFFFF" w:val="clear"/>
        <w:spacing w:before="274" w:after="27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ледует стремиться к вовлечению в действие широкого круга читателей, чтобы каждый мог быть активен, проявить свои знания, способности и дарования. Идеальный вариант, когда все приглашенные могут принять участие.</w:t>
      </w:r>
    </w:p>
    <w:p>
      <w:pPr>
        <w:pStyle w:val="Style18"/>
        <w:shd w:fill="FFFFFF" w:val="clear"/>
        <w:spacing w:before="274" w:after="27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ероприятие не должно быть перегружено и затянуто.</w:t>
      </w:r>
    </w:p>
    <w:p>
      <w:pPr>
        <w:pStyle w:val="Style18"/>
        <w:shd w:fill="FFFFFF" w:val="clear"/>
        <w:spacing w:before="274" w:after="274"/>
        <w:jc w:val="both"/>
        <w:rPr/>
      </w:pPr>
      <w:r>
        <w:rPr>
          <w:bCs/>
          <w:color w:val="000000"/>
          <w:sz w:val="28"/>
          <w:szCs w:val="28"/>
        </w:rPr>
        <w:t>4. При проведении мероприятий нельзя ориентироваться на уже достигнутый уровень развития читателя. Необходимо предусматривать и перспективу развития. Вместе с тем, нельзя ориентироваться и на завышенный уровень развития.  Излишняя простота и излишняя сложность ведут к отсутствию внимания и интереса, а значит, проведенная работа будет бесцельной.</w:t>
      </w:r>
    </w:p>
    <w:p>
      <w:pPr>
        <w:pStyle w:val="Style18"/>
        <w:shd w:fill="FFFFFF" w:val="clear"/>
        <w:spacing w:before="274" w:after="27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Мероприятие должно быть захватывающим, а это зависит от форм подачи материала и активности участников. Чем красочнее и ярче подаваемый материал, тем сильнее будет его влияние. Не последнюю роль играет и принцип наглядности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6. Наконец, особенностью мероприятий, проводимых в библиотеке, является их тесная связь с задачами приобщения к чтению и поощрения чтения. Поэтому каждое мероприятие, какие бы темы оно не затрагивало, и в какой бы форме оно не проходило, подразумевает, в первую очередь, «рекламу» книги и чтения.</w:t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менно благодаря проведению массовых мероприятий, библиотекарь зачастую проявляет себя как творческая личность, профессионал своего дела и воздействует на читателя, привлекая его к книге и чтению. Опыт проведения массовых мероприятий позволяет библиотекарю развивать коммуникативные и конструктивные умения и навыки, оттачивает мастерство, повышает творческий потенциал и профессиональное самосознание.</w:t>
        <w:tab/>
        <w:tab/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Основные требования к мероприятию</w:t>
      </w:r>
    </w:p>
    <w:p>
      <w:pPr>
        <w:pStyle w:val="Style18"/>
        <w:shd w:fill="FFFFFF" w:val="clear"/>
        <w:spacing w:before="0" w:after="27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и этапы его подготовки</w:t>
      </w:r>
    </w:p>
    <w:p>
      <w:pPr>
        <w:pStyle w:val="Style18"/>
        <w:shd w:fill="FFFFFF" w:val="clear"/>
        <w:spacing w:before="0" w:after="27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аловажное значение имеют </w:t>
      </w:r>
      <w:r>
        <w:rPr>
          <w:b/>
          <w:color w:val="000000"/>
          <w:sz w:val="28"/>
          <w:szCs w:val="28"/>
        </w:rPr>
        <w:t xml:space="preserve">составляющие </w:t>
      </w:r>
      <w:r>
        <w:rPr>
          <w:color w:val="000000"/>
          <w:sz w:val="28"/>
          <w:szCs w:val="28"/>
        </w:rPr>
        <w:t>мероприят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пособы и приемы подготовки, формы проведения, тематическая направленность, возрастной диапазон, масштабность.</w:t>
      </w:r>
    </w:p>
    <w:p>
      <w:pPr>
        <w:pStyle w:val="Style18"/>
        <w:shd w:fill="FFFFFF" w:val="clear"/>
        <w:spacing w:before="274" w:after="274"/>
        <w:jc w:val="both"/>
        <w:rPr/>
      </w:pPr>
      <w:r>
        <w:rPr>
          <w:color w:val="000000"/>
          <w:sz w:val="28"/>
          <w:szCs w:val="28"/>
        </w:rPr>
        <w:tab/>
        <w:t>Надо знать и соблюдать определе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треб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мероприятию:</w:t>
      </w:r>
    </w:p>
    <w:p>
      <w:pPr>
        <w:pStyle w:val="Style18"/>
        <w:numPr>
          <w:ilvl w:val="0"/>
          <w:numId w:val="8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четко формулировать цель библиотечного мероприятия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планировать этапы мероприятия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дготовку в соответствии с поставленной целью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оптимальный материал с учетом основных целей, методов и приемов на каждом этапе мероприятия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ать все, что может обеспечить четкость проведения мероприятия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оптимальные ритм и темп проведения в соответствии с настроением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ть элементы неожиданности, «изюминки»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знообразие форм и творческий характер деятельности участников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оить взаимосвязь этапов, связь данного мероприятия с предыдущими и последующими (если таковые предусмотрены).</w:t>
      </w:r>
    </w:p>
    <w:p>
      <w:pPr>
        <w:pStyle w:val="Style18"/>
        <w:shd w:fill="FFFFFF" w:val="clear"/>
        <w:spacing w:before="274" w:after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ссовое мероприятие пройдет успешно, если тщательно спланировать его организацию и подготовку на двух основных этапах.</w:t>
      </w:r>
    </w:p>
    <w:p>
      <w:pPr>
        <w:pStyle w:val="Style18"/>
        <w:shd w:fill="FFFFFF" w:val="clear"/>
        <w:spacing w:before="274" w:after="274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Подготовительный этап</w:t>
      </w:r>
    </w:p>
    <w:p>
      <w:pPr>
        <w:pStyle w:val="Style18"/>
        <w:numPr>
          <w:ilvl w:val="0"/>
          <w:numId w:val="10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емы, постановка целей, уточнение </w:t>
        <w:softHyphen/>
        <w:t>аудитории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названия и формы мероприятия (При выборе названия используют цитаты, крылатые выражения, общеязыковые метафоры и т. д.) 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хода и содержания мероприятия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 подбор литературы, приобретение, если необходимо, или поиск, в других библиотеках (подбор необходимых документов по разным источникам, включая Интернет) 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методов и приемов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Разработка сценария, составление и оформление 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идактического и раздаточного материала, атрибутов, реквизита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наглядного материала, плакатов и т.д. (При проведении мероприятия можно использовать аудио- и видеозаписи, репродукции, другие выразительные средства. Значительно обогатит сценарий использование мультимедийной технологии, музыкальное оформление)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частников (актеров, ведущих и т.д.)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распределение заданий, объяснение условий, правил или распределение ролей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ли изготовление призов, грамот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места, времени, даты проведения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с администрацией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а, приглашение зрителей, гостей (объявление, афиши, пригласительные билеты, приглашение читателей по телефону и лично)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нижной выставки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етиция, корректировка сценария, генеральная репетиция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рганизационных вопросов</w:t>
      </w:r>
    </w:p>
    <w:p>
      <w:pPr>
        <w:pStyle w:val="Style18"/>
        <w:shd w:fill="FFFFFF" w:val="clear"/>
        <w:spacing w:before="274" w:after="274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Основной этап</w:t>
      </w:r>
    </w:p>
    <w:p>
      <w:pPr>
        <w:pStyle w:val="Style18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места проведения (кроме традиционных библиотечных выставок в аудитории могут экспонироваться различные материалы, отражающие остроту проблемы, - фотодокументы, диаграммы и т. д.)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оборудования, технических средств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я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(оглашение) итогов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еденного мероприятия (самоанализ)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учётных форм (3-я часть дневника и паспорт массового мероприятия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аспорт массового меропри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(форма, название) 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___________________________________________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исутствующих пользователей  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 пользователей 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о изданий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о изданий _____________________________________________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ли составные части мероприятия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______________________________________________</w:t>
      </w:r>
    </w:p>
    <w:p>
      <w:pPr>
        <w:pStyle w:val="Style18"/>
        <w:shd w:fill="FFFFFF" w:val="clear"/>
        <w:spacing w:before="274" w:after="274"/>
        <w:ind w:first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жно учесть, что выбранные формы в ходе мероприятия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ктическая, монологическая, диалогическая, наглядная, словесная, объяснительно-иллюстративная, репродуктивная и другие - должны соответствовать следующим моментам:</w:t>
      </w:r>
    </w:p>
    <w:p>
      <w:pPr>
        <w:pStyle w:val="Style18"/>
        <w:numPr>
          <w:ilvl w:val="0"/>
          <w:numId w:val="9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м и образовательным принципам, целям и задачам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м особенностям слушателей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ю подготовленности аудитории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м условиям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денному времени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ям книжного фонда, библиотечного аппарата, оснащенности техническими средствами и т.д. </w:t>
      </w:r>
    </w:p>
    <w:p>
      <w:pPr>
        <w:pStyle w:val="Style18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>Успех мероприятия зависит и от самого ведущего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274" w:after="274"/>
        <w:jc w:val="both"/>
        <w:rPr/>
      </w:pPr>
      <w:r>
        <w:rPr>
          <w:b/>
          <w:bCs/>
          <w:color w:val="000000"/>
          <w:sz w:val="28"/>
          <w:szCs w:val="28"/>
        </w:rPr>
        <w:tab/>
        <w:t>Слагаемыми успех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:</w:t>
      </w:r>
    </w:p>
    <w:p>
      <w:pPr>
        <w:pStyle w:val="Style18"/>
        <w:numPr>
          <w:ilvl w:val="0"/>
          <w:numId w:val="5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ойти в контакт с участниками</w:t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озрастных и индивидуальных особенностей аудитории</w:t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домленность по теме и эрудиция</w:t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речи и культура поведения</w:t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такт</w:t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Способность творчески разрешать нестандартные ситуации</w:t>
      </w:r>
    </w:p>
    <w:p>
      <w:pPr>
        <w:pStyle w:val="Style18"/>
        <w:shd w:fill="FFFFFF" w:val="clear"/>
        <w:spacing w:before="280" w:after="274"/>
        <w:ind w:left="36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и проведении мероприятий необходимо учитывать место, время и продолжительность.</w:t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Style18"/>
        <w:shd w:fill="FFFFFF" w:val="clear"/>
        <w:spacing w:before="280" w:after="274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Идеальным является вариант, когда в библиотеке есть специально отведённое место для мероприятий, тогда  можно соответственно мероприятию его оформить. </w:t>
      </w:r>
    </w:p>
    <w:p>
      <w:pPr>
        <w:pStyle w:val="Style18"/>
        <w:shd w:fill="FFFFFF" w:val="clear"/>
        <w:spacing w:before="280" w:after="274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 возможности время мероприятия согласовывают с организаторами и участниками. Продолжительность устного мероприятия зависит от возрастных, профессиональных и других особенностей читательской аудитории, формы мероприятия, характера сообщаемых сведений. При условии сменяемых отдельных сюжетов – «страниц» устного журнала или динамического построения тематического вечера, устное мероприя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ет длиться 1час. </w:t>
        <w:tab/>
        <w:t xml:space="preserve">Проведение массового мероприятия  в форме праздника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ривлечением коллективов художественной самодеятельности мероприятие может длиться 1,5 – 2 часа. </w:t>
        <w:tab/>
        <w:tab/>
        <w:tab/>
        <w:tab/>
        <w:tab/>
        <w:tab/>
        <w:tab/>
        <w:tab/>
        <w:tab/>
        <w:tab/>
        <w:t>Оптимальная продолжительность книжно–иллюстративных выставок - 2 – 3 недели. При увеличении срока экспонирования проводится частичная замена выставленных изданий, меняются элементы оформления.</w:t>
      </w:r>
    </w:p>
    <w:p>
      <w:pPr>
        <w:pStyle w:val="Style18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8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ставление и оформление сценария</w:t>
      </w:r>
    </w:p>
    <w:p>
      <w:pPr>
        <w:pStyle w:val="Style18"/>
        <w:shd w:fill="FFFFFF" w:val="clear"/>
        <w:ind w:firstLine="7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ебования к оформлению:</w:t>
      </w:r>
    </w:p>
    <w:p>
      <w:pPr>
        <w:pStyle w:val="Style18"/>
        <w:shd w:fill="FFFFFF" w:val="clear"/>
        <w:ind w:firstLine="706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итульный лис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280" w:after="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библиотеки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28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сценария (центр листа, крупный шрифт), форма, применимая к данному сценарию: вечер, устный журнал и т. д. (ниже темы), выходные данные автора сценария: ФИО, должность (справа)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выпуска сценария (низ листа)</w:t>
      </w:r>
    </w:p>
    <w:p>
      <w:pPr>
        <w:pStyle w:val="Style18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При разработке и составлении сценария  рекомендуем использовать следующ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хему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. Эпиграф.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 (кому адресовано)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(кто проводит)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наглядность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и технические средства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й, раздаточный материал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ind w:left="360" w:hanging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ции. Реквизит. Атрибуты.</w:t>
      </w:r>
    </w:p>
    <w:p>
      <w:pPr>
        <w:pStyle w:val="Style18"/>
        <w:shd w:fill="FFFFFF" w:val="clear"/>
        <w:ind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едварительная работа</w:t>
      </w:r>
    </w:p>
    <w:p>
      <w:pPr>
        <w:pStyle w:val="Style18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ый аспект разработки сценария - подготовительная работа с материалом. Существует ряд требований, которыми необходимо руководствоваться.</w:t>
      </w:r>
    </w:p>
    <w:p>
      <w:pPr>
        <w:pStyle w:val="Style18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бота с материалом</w:t>
      </w:r>
    </w:p>
    <w:p>
      <w:pPr>
        <w:pStyle w:val="Style18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сценария по возможности не пользоваться одним источником, т. к. в этом случае не избежать поверхностности и субъективно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ных источников должно быть не менее 5 (в том числе и периодических изданий).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источниками нужно уметь выбирать необходимое, то, что соответствует цели, идее мероприятия, авторскому взгляду на проблему.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Для эффективного ознакомления с источниками нужно уметь делать пометки карандашом, пользоваться закладками, производить предварительные записи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Теперь остановимся на некотор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одержательных требованиях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составлению текста.</w:t>
      </w:r>
    </w:p>
    <w:p>
      <w:pPr>
        <w:pStyle w:val="Style18"/>
        <w:shd w:fill="FFFFFF" w:val="clear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Лаконизм, временная регламентированность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При написании сценария нужно помнить, что невозможно объять необъятное. Время каждого мероприятия определено. Даже интересные и уместные факты, если их слишком много, перегружают восприятие, создают эмоционально негативную обстановку в аудитории.</w:t>
      </w:r>
    </w:p>
    <w:p>
      <w:pPr>
        <w:pStyle w:val="Style18"/>
        <w:shd w:fill="FFFFFF" w:val="clear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Логичность и аналитиз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льзя отходить от темы. Лирические отступления уместны лишь иногда. Факты нужно доказывать, а не просто перечислять. Даже в развлекательном мероприятии должен присутствовать анализ (объяснение фактов, подведение черты под вышесказанное).</w:t>
      </w:r>
    </w:p>
    <w:p>
      <w:pPr>
        <w:pStyle w:val="Style18"/>
        <w:shd w:fill="FFFFFF" w:val="clear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Необходимо избегать пересказа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Это касается не только мероприятий, посвященных художественным произведениям, но и случаев, когда автор сценария опирается на какую-то ключевую статью, книгу. Всегда нужно стремиться не к пересказу, а к анализу.</w:t>
      </w:r>
    </w:p>
    <w:p>
      <w:pPr>
        <w:pStyle w:val="Style18"/>
        <w:shd w:fill="FFFFFF" w:val="clear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Объективность</w:t>
      </w:r>
      <w:r>
        <w:rPr>
          <w:color w:val="000000"/>
          <w:sz w:val="28"/>
          <w:szCs w:val="28"/>
        </w:rPr>
        <w:t>. Личная точка зрения должна присутствовать, но не превалировать.</w:t>
      </w:r>
    </w:p>
    <w:p>
      <w:pPr>
        <w:pStyle w:val="Style18"/>
        <w:shd w:fill="FFFFFF" w:val="clear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Обязательна ссылка на источники, а также обращение к книге</w:t>
      </w:r>
      <w:r>
        <w:rPr>
          <w:color w:val="000000"/>
          <w:sz w:val="28"/>
          <w:szCs w:val="28"/>
        </w:rPr>
        <w:t>. Популяризация книги, привлечение внимания к ней должно присутствовать на каждом библиотечном мероприятии.</w:t>
        <w:tab/>
      </w:r>
    </w:p>
    <w:p>
      <w:pPr>
        <w:pStyle w:val="Style18"/>
        <w:shd w:fill="FFFFFF" w:val="clear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Это основные правила написания сценария. </w:t>
      </w:r>
    </w:p>
    <w:p>
      <w:pPr>
        <w:pStyle w:val="Style18"/>
        <w:shd w:fill="FFFFFF" w:val="clear"/>
        <w:spacing w:before="0" w:after="0"/>
        <w:ind w:left="58" w:hanging="0"/>
        <w:jc w:val="both"/>
        <w:rPr/>
      </w:pPr>
      <w:r>
        <w:rPr>
          <w:color w:val="000000"/>
          <w:sz w:val="28"/>
          <w:szCs w:val="28"/>
        </w:rPr>
        <w:tab/>
        <w:t>При необходимости найти готовый сценарий или сделать подбор текста к сценарию можно обратиться в отдел библиотечного маркетинга</w:t>
      </w:r>
      <w:r>
        <w:rPr/>
        <w:t xml:space="preserve"> ЦРБ </w:t>
      </w:r>
      <w:r>
        <w:rPr>
          <w:color w:val="000000"/>
          <w:sz w:val="28"/>
          <w:szCs w:val="28"/>
        </w:rPr>
        <w:t xml:space="preserve">ГУК «Кобринская районная централизованная библиотечная система» и воспользоваться папками, где собраны сценарии массовых мероприятий  по различным темам, а также картотекой сценариев. </w:t>
      </w:r>
    </w:p>
    <w:p>
      <w:pPr>
        <w:pStyle w:val="Style18"/>
        <w:shd w:fill="FFFFFF" w:val="clear"/>
        <w:spacing w:before="0" w:after="0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ловарь библиотечных форм массовых мероприятий можно найти на сайте ГУК «Кобринская районная централизованная библиотечная система» </w:t>
      </w:r>
    </w:p>
    <w:p>
      <w:pPr>
        <w:pStyle w:val="Style18"/>
        <w:shd w:fill="FFFFFF" w:val="clear"/>
        <w:spacing w:before="0" w:after="0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</w:rPr>
          <w:t>http://krcls.by</w:t>
        </w:r>
      </w:hyperlink>
      <w:r>
        <w:rPr>
          <w:color w:val="000000"/>
          <w:sz w:val="28"/>
          <w:szCs w:val="28"/>
        </w:rPr>
        <w:t xml:space="preserve"> - в разделе  коллегам → издательская деятельность → тексты изданий → 4 страница  → электронный словарь библиотечных форм, </w:t>
      </w:r>
      <w:r>
        <w:rPr>
          <w:sz w:val="28"/>
          <w:szCs w:val="28"/>
        </w:rPr>
        <w:t>а также в папке «Сучасныя формы масавай работы» в отделе библиотечного маркетинга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писок источ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зоева, Г. К. Массовая работа библиотек : [учебно-методическое пособие] 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. Олзоева. – М. : Либерия-Бибинформ, 2006. – 120 с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Елесеева И. Как соткать полотно зрелища : [методика работы при подготовке массовых мероприятий] / И. Елесеева . // Библиотека. - 2009. - № 11. - С.75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массовых мероприятий в библиотеке [Электронный ресурс] // REFdb.RU. - Режим доступа: </w:t>
      </w:r>
      <w:r>
        <w:rPr>
          <w:bCs/>
          <w:i/>
          <w:color w:val="000000"/>
          <w:sz w:val="28"/>
          <w:szCs w:val="28"/>
          <w:u w:val="single"/>
        </w:rPr>
        <w:t xml:space="preserve">http://refdb.ru/look/1469399.html </w:t>
      </w:r>
      <w:r>
        <w:rPr>
          <w:bCs/>
          <w:i/>
          <w:color w:val="000000"/>
          <w:sz w:val="28"/>
          <w:szCs w:val="28"/>
        </w:rPr>
        <w:t xml:space="preserve">. - </w:t>
      </w:r>
      <w:r>
        <w:rPr>
          <w:bCs/>
          <w:color w:val="000000"/>
          <w:sz w:val="28"/>
          <w:szCs w:val="28"/>
        </w:rPr>
        <w:t>Дата доступа: 22.09.201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и методы библиотечной работы с читателями : методические рекомендации  [ Электронный ресурс ] / сост. С. С. Данченко // Сайт Гомельской районной централизованной библиотечной системы. – Гомель, 2011. –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://gomelrcbs.ucoz.ru/index/osnovnye_formy_i_metody_bibiliotechnoj_raboty_s_chitateljami/0- 62</w:t>
      </w:r>
      <w:r>
        <w:rPr>
          <w:rFonts w:cs="Times New Roman" w:ascii="Times New Roman" w:hAnsi="Times New Roman"/>
          <w:sz w:val="28"/>
          <w:szCs w:val="28"/>
        </w:rPr>
        <w:t xml:space="preserve"> . – Дата доступа: 23.09.20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организации массовой работы библиотек [Электронный ресурс]</w:t>
      </w:r>
      <w:r>
        <w:rPr/>
        <w:t xml:space="preserve"> // </w:t>
      </w:r>
      <w:r>
        <w:rPr>
          <w:rFonts w:cs="Times New Roman" w:ascii="Times New Roman" w:hAnsi="Times New Roman"/>
          <w:sz w:val="28"/>
          <w:szCs w:val="28"/>
        </w:rPr>
        <w:t xml:space="preserve">book.uraic.ru. -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http://biblio-bgdn.org.ru/professionalam/formy-massovoj-raboty-v-biblioteke </w:t>
      </w:r>
      <w:r>
        <w:rPr>
          <w:rFonts w:cs="Times New Roman" w:ascii="Times New Roman" w:hAnsi="Times New Roman"/>
          <w:sz w:val="28"/>
          <w:szCs w:val="28"/>
        </w:rPr>
        <w:t>. – Дата доступа: 23.09.20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ганизация и проведение массов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в помощь начинающему библиотекар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Н. В. Романю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дактор: Т. А. Головей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306 ул.  Жукова, 12, г. Коб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районная библиот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obrinli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cls.by/index.php?limitstart=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6:00Z</dcterms:created>
  <dc:creator>user</dc:creator>
  <dc:description/>
  <dc:language>en-US</dc:language>
  <cp:lastModifiedBy>Admin</cp:lastModifiedBy>
  <cp:lastPrinted>2016-09-15T17:11:00Z</cp:lastPrinted>
  <dcterms:modified xsi:type="dcterms:W3CDTF">2016-10-06T09:46:00Z</dcterms:modified>
  <cp:revision>2</cp:revision>
  <dc:subject/>
  <dc:title/>
</cp:coreProperties>
</file>